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777777"/>
          <w:lang w:eastAsia="tr-TR"/>
        </w:rPr>
        <w:t> </w:t>
      </w:r>
      <w:r>
        <w:rPr>
          <w:b/>
          <w:lang w:eastAsia="tr-TR"/>
        </w:rPr>
        <w:t>MÜMİN CANBAZ İLKOKULU 2021 YILI OKUL AİLE BİRLİĞİ TAHMİNİ BÜTÇE TABLOSU</w:t>
      </w:r>
    </w:p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tbl>
      <w:tblPr>
        <w:tblW w:w="9229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545"/>
      </w:tblGrid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ELİR          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1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antin Kira Bedel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2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Etkinlik, Organizasyon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10.0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6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 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İD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UTAR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kım Onarım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emizlik Malzemesi Alım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2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Genel Giderler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Kırtasiye ve Büro Malzemesi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10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Mal ve Malzeme Alımları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Temizlik Personeli Giderleri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5.000</w:t>
            </w:r>
          </w:p>
        </w:tc>
      </w:tr>
      <w:tr>
        <w:trPr/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</w:t>
            </w:r>
          </w:p>
        </w:tc>
        <w:tc>
          <w:tcPr>
            <w:tcW w:w="4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ind w:left="90" w:right="90" w:hanging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60.000</w:t>
            </w:r>
          </w:p>
        </w:tc>
      </w:tr>
    </w:tbl>
    <w:p>
      <w:pPr>
        <w:pStyle w:val="Normal"/>
        <w:spacing w:lineRule="atLeast" w:line="225" w:before="0" w:after="0"/>
        <w:jc w:val="both"/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b/>
          <w:lang w:eastAsia="tr-TR"/>
        </w:rPr>
        <w:t>MÜMİN CANBAZ İLKOKULU 2022</w:t>
      </w:r>
      <w:r>
        <w:rPr/>
        <w:t xml:space="preserve"> YILI OKUL AİLE 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, Organizasy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Gide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 ve Hizmet Alımlar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Personeli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  <w:t>MÜMİN CANBAZ İLKOKULU 2023 YILI OKUL AİLE 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– Organizasyon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kım Onar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Gide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si Alım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Personeli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.0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  <w:t>MÜMİN CANBAZ İLKOKULU 2024 YILI OKUL AİLE 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- Organizasyon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ırtasiye büro malzemeleri Al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Gider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l Onarım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k Tesisatı Bakım Onarım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 Tesisatı Bakım Onarım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izlik Personel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Bakım Onarım 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50,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lang w:eastAsia="tr-TR"/>
        </w:rPr>
      </w:pPr>
      <w:r>
        <w:rPr>
          <w:b/>
          <w:lang w:eastAsia="tr-TR"/>
        </w:rPr>
        <w:t>MÜMİN CANBAZ İLKOKULU 2025 YILI OKUL AİLE BİRLİĞİ TAHMİNİ BÜTÇE TABLO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İ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Bir önceki yıldan aktarım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>Bağış ( Nak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tin Kira Geli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kinlik - Organizasy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İ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T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ırtasiye büro malzemeleri Alım Gider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l ve Malzeme Alımları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enel Bakım Onarım Onarıml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Personelli Gid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.000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Times New Roman" w:hAnsi="Times New Roman" w:cs="Times New Roman"/>
        </w:rPr>
      </w:pPr>
      <w:r>
        <w:rPr>
          <w:rFonts w:cs="Calibri"/>
          <w:b/>
          <w:lang w:eastAsia="tr-T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yşe DEMİRTAŞ</w:t>
      </w:r>
    </w:p>
    <w:p>
      <w:pPr>
        <w:pStyle w:val="Normal"/>
        <w:tabs>
          <w:tab w:val="clear" w:pos="708"/>
          <w:tab w:val="left" w:pos="6690" w:leader="none"/>
        </w:tabs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kul Aile Birliği Başkan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22">
    <w:name w:val="balk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0:00Z</dcterms:created>
  <dc:creator>yenii</dc:creator>
  <dc:description/>
  <cp:keywords/>
  <dc:language>en-US</dc:language>
  <cp:lastModifiedBy>yahya uçar</cp:lastModifiedBy>
  <cp:lastPrinted>2025-02-12T10:41:00Z</cp:lastPrinted>
  <dcterms:modified xsi:type="dcterms:W3CDTF">2025-02-12T07:50:00Z</dcterms:modified>
  <cp:revision>2</cp:revision>
  <dc:subject/>
  <dc:title/>
</cp:coreProperties>
</file>